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32 </w:t>
      </w:r>
      <w:r>
        <w:rPr>
          <w:bCs w:val="false"/>
          <w:color w:val="000000"/>
          <w:sz w:val="28"/>
          <w:szCs w:val="28"/>
        </w:rPr>
        <w:t>Tentation RN des juifs, radicalisation d'Israël : Yonathan Arfi, un président du Crif en équilibre au bord du précipice</w:t>
      </w:r>
    </w:p>
    <w:p>
      <w:pPr>
        <w:pStyle w:val="Heading2"/>
        <w:rPr>
          <w:b w:val="false"/>
          <w:b w:val="false"/>
          <w:bCs w:val="false"/>
          <w:color w:val="C91224"/>
          <w:sz w:val="28"/>
          <w:szCs w:val="28"/>
        </w:rPr>
      </w:pPr>
      <w:r>
        <w:rPr>
          <w:b w:val="false"/>
          <w:color w:val="C91224"/>
          <w:sz w:val="28"/>
          <w:szCs w:val="28"/>
        </w:rPr>
        <w:t xml:space="preserve">La guerre du Crif - Épisode 2 </w:t>
      </w:r>
      <w:r>
        <w:rPr>
          <w:b w:val="false"/>
          <w:sz w:val="28"/>
          <w:szCs w:val="28"/>
        </w:rPr>
        <w:t>Par </w:t>
      </w:r>
      <w:hyperlink r:id="rId2">
        <w:r>
          <w:rPr>
            <w:rStyle w:val="InternetLink"/>
            <w:b/>
            <w:i/>
            <w:iCs/>
            <w:color w:val="000000"/>
            <w:sz w:val="28"/>
            <w:szCs w:val="28"/>
          </w:rPr>
          <w:t>Etienne Campion</w:t>
        </w:r>
      </w:hyperlink>
      <w:r>
        <w:rPr>
          <w:b w:val="false"/>
          <w:sz w:val="28"/>
          <w:szCs w:val="28"/>
        </w:rPr>
        <w:t xml:space="preserve"> </w:t>
      </w:r>
      <w:r>
        <w:rPr>
          <w:b w:val="false"/>
          <w:color w:val="626D78"/>
          <w:sz w:val="28"/>
          <w:szCs w:val="28"/>
        </w:rPr>
        <w:t>Publié le 30/04/2025 dans Marianne</w:t>
      </w:r>
    </w:p>
    <w:p>
      <w:pPr>
        <w:pStyle w:val="Articletextarticlebodyitem"/>
        <w:numPr>
          <w:ilvl w:val="0"/>
          <w:numId w:val="0"/>
        </w:numPr>
        <w:shd w:fill="FFFFFF" w:val="clear"/>
        <w:spacing w:before="225" w:after="225"/>
        <w:outlineLvl w:val="2"/>
        <w:rPr>
          <w:color w:val="000000"/>
        </w:rPr>
      </w:pPr>
      <w:r>
        <w:rPr>
          <w:color w:val="000000"/>
        </w:rPr>
        <w:t>Pris en étau entre les pressions idéologiques internes, la tentation du Rassemblement national et les secousses diplomatiques venues d’Israël, Yonathan Arfi tente de maintenir le cap d’un Crif fidèle à ses valeurs républicaines. Plongée au cœur d’une bataille où se joue l'avenir de la communauté juive française. Voici le deuxième épisode de « La guerre du Crif ».</w:t>
      </w:r>
    </w:p>
    <w:p>
      <w:pPr>
        <w:pStyle w:val="Articletextarticlebodyitem"/>
        <w:shd w:fill="FFFFFF" w:val="clear"/>
        <w:spacing w:before="225" w:after="225"/>
        <w:rPr>
          <w:color w:val="000000"/>
        </w:rPr>
      </w:pPr>
      <w:r>
        <w:rPr>
          <w:rStyle w:val="StrongEmphasis"/>
          <w:b w:val="false"/>
          <w:bCs w:val="false"/>
          <w:color w:val="000000"/>
        </w:rPr>
        <w:t>Découvrez, avant ce nouvel épisode, le premier volet de notre enquête en trois parties, consacré aux pressions idéologiques qui s’exercent sur le Crif et aux mutations politiques au sein de la communauté juive française : </w:t>
      </w:r>
      <w:hyperlink r:id="rId3">
        <w:r>
          <w:rPr>
            <w:rStyle w:val="InternetLink"/>
            <w:b w:val="false"/>
            <w:bCs w:val="false"/>
            <w:color w:val="C91224"/>
          </w:rPr>
          <w:t>Serge Klarsfeld, le RN et les Juifs : la guerre du Crif a commencé.</w:t>
        </w:r>
      </w:hyperlink>
    </w:p>
    <w:p>
      <w:pPr>
        <w:pStyle w:val="Articletextarticlebodyitem"/>
        <w:shd w:fill="FFFFFF" w:val="clear"/>
        <w:spacing w:before="225" w:after="225"/>
        <w:rPr>
          <w:color w:val="000000"/>
        </w:rPr>
      </w:pPr>
      <w:r>
        <w:rPr>
          <w:color w:val="000000"/>
        </w:rPr>
        <w:t>***</w:t>
      </w:r>
    </w:p>
    <w:p>
      <w:pPr>
        <w:pStyle w:val="Articletextarticlebodyitem"/>
        <w:shd w:fill="FFFFFF" w:val="clear"/>
        <w:spacing w:before="225" w:after="225"/>
        <w:rPr/>
      </w:pPr>
      <w:r>
        <w:rPr>
          <w:color w:val="000000"/>
        </w:rPr>
        <w:t>Que faire quand on s’appelle Yonathan Arfi, qu’on préside le Crif, et qu’on </w:t>
      </w:r>
      <w:hyperlink r:id="rId4">
        <w:r>
          <w:rPr>
            <w:rStyle w:val="InternetLink"/>
            <w:color w:val="C91224"/>
            <w:u w:val="none"/>
          </w:rPr>
          <w:t>se retrouve assigné devant le tribunal – informel mais impitoyable – de la représentativité des Juifs de France</w:t>
        </w:r>
      </w:hyperlink>
      <w:r>
        <w:rPr>
          <w:color w:val="000000"/>
        </w:rPr>
        <w:t> ? Sommé, notamment par Serge Klarsfeld après la venue de Jordan Bardella en Israël, de ne plus ostraciser le Rassemblement national ? Depuis son bureau qu'on n'atteint qu'après avoir franchi un imposant dispositif de sécurité, l’homme élu à la tête du « Conseil » en 2022 s’emploie à clarifier sa position. À l'entendre, il est hors de question de se laisser cantonner au rôle du tiède de service – cet ingrat costume que d’aucuns aimeraient lui tailler sur mesure. Pour cela, il y a la forme d'abord : le franc-parler de ce chef d'entreprise évoque moins un président d’association que cette figure désormais canonique du jeune ministre combatif, convaincu d’avoir saisi l’air du temps. Évoluant certes dans les hautes sphères mais conscient des tourments d'en bas.</w:t>
      </w:r>
    </w:p>
    <w:p>
      <w:pPr>
        <w:pStyle w:val="Articletextarticlebodyitem"/>
        <w:shd w:fill="FFFFFF" w:val="clear"/>
        <w:spacing w:before="225" w:after="225"/>
        <w:rPr>
          <w:color w:val="000000"/>
        </w:rPr>
      </w:pPr>
      <w:r>
        <w:rPr>
          <w:color w:val="000000"/>
        </w:rPr>
        <w:t>Côté pile, Arfi est issu des réseaux juifs de gauche parisiens : ancien président de l’Union des étudiants juifs de France (UEJF), il est proche des descendants de cette galaxie, dont ceux qui ont convergé vers le collectif « Nous vivrons », né pour lutter contre l'antisémitisme dans la foulée du 7 octobre, comme sa cheffe Sarah Aizenman. Des Juifs républicains, souvent peu pratiquants, comme lui ; socio-démocrates tendance centriste, comme lui ; qui carburent à la lutte contre la montée des extrêmes, comme lui.</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Terrorisme intellectuel" : le Crif Alsace déplore l’annulation d’un festival du film israélien à Strasbourg</w:t>
        </w:r>
      </w:hyperlink>
    </w:p>
    <w:p>
      <w:pPr>
        <w:pStyle w:val="Articletextarticlebodyitem"/>
        <w:shd w:fill="FFFFFF" w:val="clear"/>
        <w:spacing w:before="225" w:after="225"/>
        <w:rPr>
          <w:color w:val="000000"/>
        </w:rPr>
      </w:pPr>
      <w:r>
        <w:rPr>
          <w:color w:val="000000"/>
        </w:rPr>
        <w:t>Côté face, Arfi ancre son récit dans une dimension plus enracinée : celle d'un homme, issu d'une famille séfarade originaire du Maghreb, ayant grandi dans les Yvelines. Il dit avoir vu, de ses propres yeux, l'antisémitisme islamiste gangrener la République – comme lors de l'incendie de la synagogue de Trappes, en octobre 2000. Ces événements, souligne justement auprès de nous Jérôme Fourquet, constituent un marqueur : celui du début du basculement à droite d'une partie de la communauté juiv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Ligne de crête et ligne du Crif</w:t>
      </w:r>
    </w:p>
    <w:p>
      <w:pPr>
        <w:pStyle w:val="Articletextarticlebodyitem"/>
        <w:shd w:fill="FFFFFF" w:val="clear"/>
        <w:spacing w:before="225" w:after="225"/>
        <w:rPr>
          <w:color w:val="000000"/>
        </w:rPr>
      </w:pPr>
      <w:r>
        <w:rPr>
          <w:color w:val="000000"/>
        </w:rPr>
        <w:t>Vent de droite ? Et que dire de la tempête déclenchée par le 7 octobre, que Yonathan Arfi n’imaginait sûrement pas en prenant la tête du Crif en 2022 ? Ce samedi matin-là, tout bascule. Et le statut d'Israël comme État refuge s'effondre. Sidération, colère, peur, paranoïa : ce qui couvait depuis des années parmi les Français juifs explose au grand jour. Ilan Halimi, l’école juive de Toulouse, Mireille Knoll, Sarah Halimi… Les signaux étaient là, mais l’on croyait l’orage relégué dans le rétroviseur. Le 7 octobre, c’est le pare-brise qui éclate sous la foudre.</w:t>
      </w:r>
    </w:p>
    <w:p>
      <w:pPr>
        <w:pStyle w:val="Articletextarticlebodyitem"/>
        <w:shd w:fill="FFFFFF" w:val="clear"/>
        <w:spacing w:before="225" w:after="225"/>
        <w:rPr/>
      </w:pPr>
      <w:r>
        <w:rPr>
          <w:color w:val="000000"/>
        </w:rPr>
        <w:t>Grand basculement ? Peut-être. Mais le quadra à la tête du Crif refuse d’entrer dans les livres d’histoire comme celui qui aurait « cashérisé » le Rassemblement national, cédant aux injonctions d’une frange court-termiste et radicalisée de la communauté juive. Du moins est-ce ainsi qu’Arfi se représente les choses, porté par cet optimisme, cette foi, un brin naïve, que sa ligne républicaine finira par l'emporter, et que les rivières du nouvel antisémitisme et du RN regagneront leur lit. Après tout, l'homme a dans son bureau le fac-similé du fameux </w:t>
      </w:r>
      <w:r>
        <w:rPr>
          <w:rStyle w:val="Emphasis"/>
          <w:color w:val="000000"/>
        </w:rPr>
        <w:t>J'accuse</w:t>
      </w:r>
      <w:r>
        <w:rPr>
          <w:color w:val="000000"/>
        </w:rPr>
        <w:t>, le texte avec lequel Zola s'est jeté dans la bataille pour défendre le capitaine Dreyfus.</w:t>
      </w:r>
    </w:p>
    <w:p>
      <w:pPr>
        <w:pStyle w:val="Articletextarticlebodyitem"/>
        <w:shd w:fill="FFFFFF" w:val="clear"/>
        <w:spacing w:before="225" w:after="225"/>
        <w:rPr/>
      </w:pPr>
      <w:r>
        <w:rPr>
          <w:color w:val="000000"/>
        </w:rPr>
        <w:t>À ses yeux, comme à ceux de ses soutiens, Arfi incarne donc cette voix fragile mais tenace de la modération, dans une époque ivre de radicalités. Soit. Mais après ? Que recouvre exactement ce « ni LFI ni RN » qu’il revendique haut et fort, et qui lui vaut désormais les remontrances de Serge Klarsfeld et d’autres figures tutélaires ? Arfi s’inscrit dans la longue lignée des bataillons du centre républicain, qui se voient laïques jusqu’à l’os, frappant dos à dos l’extrême droite et l’extrême gauche. Une posture d’équilibriste, née dans le fracas de 2017, lorsque Macron sépara la mer en deux, prolongée par le Printemps républicain, et relayée aujourd’hui par tout un écosystème laïque dont </w:t>
      </w:r>
      <w:r>
        <w:rPr>
          <w:rStyle w:val="Emphasis"/>
          <w:color w:val="000000"/>
        </w:rPr>
        <w:t>Franc-Tireur</w:t>
      </w:r>
      <w:r>
        <w:rPr>
          <w:color w:val="000000"/>
        </w:rPr>
        <w:t> est devenu l’un des principaux porte-voix.</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Un Etat palestinien ? "Même pas en rêve" pour Israël</w:t>
        </w:r>
      </w:hyperlink>
    </w:p>
    <w:p>
      <w:pPr>
        <w:pStyle w:val="Articletextarticlebodyitem"/>
        <w:shd w:fill="FFFFFF" w:val="clear"/>
        <w:spacing w:before="225" w:after="225"/>
        <w:rPr/>
      </w:pPr>
      <w:r>
        <w:rPr>
          <w:color w:val="000000"/>
        </w:rPr>
        <w:t>Pour donner corps à sa ligne, Yonathan Arfi convoque les symboles. Il rappelle avec fierté avoir coorganisé, aux côtés de </w:t>
      </w:r>
      <w:r>
        <w:rPr>
          <w:rStyle w:val="Emphasis"/>
          <w:color w:val="000000"/>
        </w:rPr>
        <w:t>Charlie Hebdo</w:t>
      </w:r>
      <w:r>
        <w:rPr>
          <w:color w:val="000000"/>
        </w:rPr>
        <w:t>, une soirée en hommage aux dix ans du 7 janvier – ce 7 octobre avant l'heure. Un </w:t>
      </w:r>
      <w:r>
        <w:rPr>
          <w:rStyle w:val="Emphasis"/>
          <w:color w:val="000000"/>
        </w:rPr>
        <w:t>parler République</w:t>
      </w:r>
      <w:r>
        <w:rPr>
          <w:color w:val="000000"/>
        </w:rPr>
        <w:t> assumé, mais aussi une stratégie : sortir le Crif de son rôle purement défensif, longtemps perçu comme replié sur la seule lutte contre l’antisémitisme, pour l'inscrire dans un récit plus large, plus ambitieux, plus fédérateur.</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La République : buvez-en tous</w:t>
      </w:r>
    </w:p>
    <w:p>
      <w:pPr>
        <w:pStyle w:val="Articletextarticlebodyitem"/>
        <w:shd w:fill="FFFFFF" w:val="clear"/>
        <w:spacing w:before="225" w:after="225"/>
        <w:rPr/>
      </w:pPr>
      <w:r>
        <w:rPr>
          <w:color w:val="000000"/>
        </w:rPr>
        <w:t>Retour dans son bureau parisien. Il désigne du doigt un fac-similé jauni, soigneusement encadré. Le décret de 1791. Celui qui fit, pour la première fois, des Juifs de France des citoyens à part entière. Il le montre avec tendresse, presque comme on évoque une naissance : « </w:t>
      </w:r>
      <w:r>
        <w:rPr>
          <w:rStyle w:val="Emphasis"/>
          <w:color w:val="000000"/>
        </w:rPr>
        <w:t>Il faut parler aussi positivement du fait juif dans l'Histoire de France, comme la présence juive médiévale ou la contribution des Juifs à l'édification de la République, pas seulement à travers la question de l'antisémitisme, comme l’affaire Dreyfus ou la Shoah.</w:t>
      </w:r>
      <w:r>
        <w:rPr>
          <w:color w:val="000000"/>
        </w:rPr>
        <w:t> »</w:t>
      </w:r>
    </w:p>
    <w:p>
      <w:pPr>
        <w:pStyle w:val="Articletextarticlebodyitem"/>
        <w:shd w:fill="FFFFFF" w:val="clear"/>
        <w:spacing w:before="225" w:after="225"/>
        <w:rPr/>
      </w:pPr>
      <w:r>
        <w:rPr>
          <w:color w:val="000000"/>
        </w:rPr>
        <w:t>Dans le champ politique, la « </w:t>
      </w:r>
      <w:r>
        <w:rPr>
          <w:rStyle w:val="Emphasis"/>
          <w:color w:val="000000"/>
        </w:rPr>
        <w:t>manœuvre de désenclavement</w:t>
      </w:r>
      <w:r>
        <w:rPr>
          <w:color w:val="000000"/>
        </w:rPr>
        <w:t> » voulue par Arfi prend parfois des allures de compagnonnage improbable avec une droite en recomposition. On l’a ainsi vu fraterniser avec Bruno Retailleau nouvelle cuvée post-2024 : ce ministre qui fustige le gouvernement algérien, conspue l’antisémitisme et durcit son ton à mesure que la droite tente de se forger une colonne vertébrale. « </w:t>
      </w:r>
      <w:r>
        <w:rPr>
          <w:rStyle w:val="Emphasis"/>
          <w:color w:val="000000"/>
        </w:rPr>
        <w:t>Honte à ceux qui banalisent l’antisémitisme</w:t>
      </w:r>
      <w:r>
        <w:rPr>
          <w:color w:val="000000"/>
        </w:rPr>
        <w:t> », a lancé Retailleau, le verbe haut, sous les yeux attentifs de Yonathan Arfi, lors du meeting </w:t>
      </w:r>
      <w:r>
        <w:rPr>
          <w:rStyle w:val="Emphasis"/>
          <w:color w:val="000000"/>
        </w:rPr>
        <w:t>Agir ensemble</w:t>
      </w:r>
      <w:r>
        <w:rPr>
          <w:color w:val="000000"/>
        </w:rPr>
        <w:t> au Dôme de Paris, fin mars. Ce jeu d’équilibriste permet de montrer que l’on n’est pas dupe, pas naïf – tout en capitalisant sur le coup de barre à droite du pays. Retailleau ? Peut-être. Le RN ? Toujours pas.</w:t>
      </w:r>
    </w:p>
    <w:p>
      <w:pPr>
        <w:pStyle w:val="Normal"/>
        <w:shd w:fill="FFFFFF" w:val="clear"/>
        <w:rPr>
          <w:color w:val="000000"/>
        </w:rPr>
      </w:pPr>
      <w:r>
        <w:rPr>
          <w:color w:val="000000"/>
        </w:rPr>
        <w:t>Bruno Retailleau et Yonathan Arfi. Le ministre français de l’Intérieur, Bruno Retailleau, prononce un discours lors de la 14e convention nationale du Crif (Conseil représentatif des institutions juives de France), à Paris, le 24 novembre.</w:t>
        <w:br/>
        <w:t>Jacques Witt/SIPA</w:t>
      </w:r>
    </w:p>
    <w:p>
      <w:pPr>
        <w:pStyle w:val="Articletextarticlebodyitem"/>
        <w:shd w:fill="FFFFFF" w:val="clear"/>
        <w:spacing w:before="225" w:after="225"/>
        <w:rPr/>
      </w:pPr>
      <w:r>
        <w:rPr>
          <w:color w:val="000000"/>
        </w:rPr>
        <w:t>Mais ce n'est pas non plus un strict « ni-ni » Les critiques adressées à LFI et au RN, nous dit-il, ne sont pas « </w:t>
      </w:r>
      <w:r>
        <w:rPr>
          <w:rStyle w:val="Emphasis"/>
          <w:color w:val="000000"/>
        </w:rPr>
        <w:t>de même nature</w:t>
      </w:r>
      <w:r>
        <w:rPr>
          <w:color w:val="000000"/>
        </w:rPr>
        <w:t> », pour lui qui refuse de « </w:t>
      </w:r>
      <w:r>
        <w:rPr>
          <w:rStyle w:val="Emphasis"/>
          <w:color w:val="000000"/>
        </w:rPr>
        <w:t>céder aux simplismes de la polarisation</w:t>
      </w:r>
      <w:r>
        <w:rPr>
          <w:color w:val="000000"/>
        </w:rPr>
        <w:t> » : « </w:t>
      </w:r>
      <w:r>
        <w:rPr>
          <w:rStyle w:val="Emphasis"/>
          <w:color w:val="000000"/>
        </w:rPr>
        <w:t>Je ne suis pas naïf quant à leur évolution. La question de l'antisémitisme à l'extrême droite n'a pas disparu mais ce n’est effectivement plus le Front national d’hier. Des virages stratégiques ont été pris, comme chez toutes les extrêmes droites européennes.</w:t>
      </w:r>
      <w:r>
        <w:rPr>
          <w:color w:val="000000"/>
        </w:rPr>
        <w:t> » Mais ? « </w:t>
      </w:r>
      <w:r>
        <w:rPr>
          <w:rStyle w:val="Emphasis"/>
          <w:color w:val="000000"/>
        </w:rPr>
        <w:t>LFI instrumentalise l’antisémitisme ; le RN, lui, instrumentalise la lutte contre l’antisémitisme.</w:t>
      </w:r>
      <w:r>
        <w:rPr>
          <w:color w:val="000000"/>
        </w:rPr>
        <w:t> » Et ? « </w:t>
      </w:r>
      <w:r>
        <w:rPr>
          <w:rStyle w:val="Emphasis"/>
          <w:color w:val="000000"/>
        </w:rPr>
        <w:t>Cela ne saurait conduire à fermer les yeux sur la manière dont le parti de Marine Le Pen tente, d’ores et déjà, d’assigner, malgré eux, aux Juifs de France un rôle dans sa stratégie de communication pour 2027.</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Contrer les Klarsfeld, méthode ?</w:t>
      </w:r>
    </w:p>
    <w:p>
      <w:pPr>
        <w:pStyle w:val="Articletextarticlebodyitem"/>
        <w:shd w:fill="FFFFFF" w:val="clear"/>
        <w:spacing w:before="225" w:after="225"/>
        <w:rPr/>
      </w:pPr>
      <w:r>
        <w:rPr>
          <w:color w:val="000000"/>
        </w:rPr>
        <w:t>Ceci étant dit, comment répondre sur le fond à la prise de position de Serge Klarsfeld, favorable à l’idée de normaliser le RN, sans écorner la statue du Commandeur ? Arfi s’y emploie avec prudence. Il insiste sur une divergence de « </w:t>
      </w:r>
      <w:r>
        <w:rPr>
          <w:rStyle w:val="Emphasis"/>
          <w:color w:val="000000"/>
        </w:rPr>
        <w:t>stratégie, non d’idéologie</w:t>
      </w:r>
      <w:r>
        <w:rPr>
          <w:color w:val="000000"/>
        </w:rPr>
        <w:t> » : Klarsfeld, rappelle-t-il, ne considère pas l’extrême droite comme une solution pour les Juifs ou pour la France, et a clairement affirmé qu’il ne voterait pas pour elle dans l’absolu, seulement contre LFI. « </w:t>
      </w:r>
      <w:r>
        <w:rPr>
          <w:rStyle w:val="Emphasis"/>
          <w:color w:val="000000"/>
        </w:rPr>
        <w:t>Ce point-là, le RN se garde bien de le rappeler </w:t>
      </w:r>
      <w:r>
        <w:rPr>
          <w:color w:val="000000"/>
        </w:rPr>
        <w:t>», glisse-t-il. Mais pour le patron du CRIF, l’essentiel est ailleurs : « </w:t>
      </w:r>
      <w:r>
        <w:rPr>
          <w:rStyle w:val="Emphasis"/>
          <w:color w:val="000000"/>
        </w:rPr>
        <w:t>Il n’y a pas eu de véritable travail de repentance</w:t>
      </w:r>
      <w:r>
        <w:rPr>
          <w:color w:val="000000"/>
        </w:rPr>
        <w:t> » du côté du RN.</w:t>
      </w:r>
    </w:p>
    <w:p>
      <w:pPr>
        <w:pStyle w:val="Normal"/>
        <w:shd w:fill="FFFFFF" w:val="clear"/>
        <w:jc w:val="center"/>
        <w:rPr/>
      </w:pPr>
      <w:r>
        <w:rPr>
          <w:color w:val="000000"/>
        </w:rPr>
        <w:t>« </w:t>
      </w:r>
      <w:r>
        <w:rPr>
          <w:rStyle w:val="Emphasis"/>
          <w:color w:val="000000"/>
        </w:rPr>
        <w:t>Les institutions sont au contraire garantes de l'Histoire et des valeurs juives, qui invitent à garder ses distances avec tous les populismes</w:t>
      </w:r>
      <w:r>
        <w:rPr>
          <w:color w:val="000000"/>
        </w:rPr>
        <w:t> ».</w:t>
      </w:r>
    </w:p>
    <w:p>
      <w:pPr>
        <w:pStyle w:val="Articletextarticlebodyitem"/>
        <w:shd w:fill="FFFFFF" w:val="clear"/>
        <w:spacing w:before="225" w:after="225"/>
        <w:rPr/>
      </w:pPr>
      <w:r>
        <w:rPr>
          <w:color w:val="000000"/>
        </w:rPr>
        <w:t>Imaginer un avenir où ce travail aurait lieu, et où l’extrême droite arriverait au pouvoir ? Il refuse de s’y prêter. « </w:t>
      </w:r>
      <w:r>
        <w:rPr>
          <w:rStyle w:val="Emphasis"/>
          <w:color w:val="000000"/>
        </w:rPr>
        <w:t>Nous n’y sommes pas</w:t>
      </w:r>
      <w:r>
        <w:rPr>
          <w:color w:val="000000"/>
        </w:rPr>
        <w:t> », dit-il. Et poser la question, selon lui, revient déjà à normaliser cette hypothèse. Quant aux Juifs qui feraient le choix de voter RN, Yonathan Arfi ne les condamne pas. « </w:t>
      </w:r>
      <w:r>
        <w:rPr>
          <w:rStyle w:val="Emphasis"/>
          <w:color w:val="000000"/>
        </w:rPr>
        <w:t>C’est leur droit, comme tout citoyen</w:t>
      </w:r>
      <w:r>
        <w:rPr>
          <w:color w:val="000000"/>
        </w:rPr>
        <w:t> », reconnaît-il. Mais il met une limite nette : ce n’est pas aux institutions juives de « </w:t>
      </w:r>
      <w:r>
        <w:rPr>
          <w:rStyle w:val="Emphasis"/>
          <w:color w:val="000000"/>
        </w:rPr>
        <w:t>légitimer ou bénir ces choix </w:t>
      </w:r>
      <w:r>
        <w:rPr>
          <w:color w:val="000000"/>
        </w:rPr>
        <w:t>»</w:t>
      </w:r>
      <w:r>
        <w:rPr>
          <w:rStyle w:val="Emphasis"/>
          <w:color w:val="000000"/>
        </w:rPr>
        <w:t> : </w:t>
      </w:r>
      <w:r>
        <w:rPr>
          <w:color w:val="000000"/>
        </w:rPr>
        <w:t>« </w:t>
      </w:r>
      <w:r>
        <w:rPr>
          <w:rStyle w:val="Emphasis"/>
          <w:color w:val="000000"/>
        </w:rPr>
        <w:t>Les institutions sont au contraire garantes de l'Histoire et des valeurs juives, qui invitent à garder ses distances avec tous les populismes</w:t>
      </w:r>
      <w:r>
        <w:rPr>
          <w:color w:val="000000"/>
        </w:rPr>
        <w:t> ».</w:t>
      </w:r>
    </w:p>
    <w:p>
      <w:pPr>
        <w:pStyle w:val="Articletextarticlebodyitem"/>
        <w:shd w:fill="FFFFFF" w:val="clear"/>
        <w:spacing w:before="225" w:after="225"/>
        <w:rPr/>
      </w:pPr>
      <w:r>
        <w:rPr>
          <w:color w:val="000000"/>
        </w:rPr>
        <w:t>Aussi, si la pression s'accentue, Yonathan Arfi n’est pas seul à répondre au patriarche. Autour de lui, de nombreuses voix juives françaises continuent de s'opposer à la normalisation du Rassemblement national. Parmi elles, celle, par exemple, de Stéphane Bou, rédacteur en chef de la revue intellectuelle en ligne </w:t>
      </w:r>
      <w:r>
        <w:rPr>
          <w:rStyle w:val="Emphasis"/>
          <w:color w:val="000000"/>
        </w:rPr>
        <w:t>K., les juifs, l'Europe, le XXIe siècle</w:t>
      </w:r>
      <w:r>
        <w:rPr>
          <w:color w:val="000000"/>
        </w:rPr>
        <w:t>. Actif dans l’organisation de la Convention nationale du Crif, Stéphane Bou s’en distingue pourtant par une parole moins institutionnelle, et sans doute plus inquiète. Son objectif : mobiliser les réseaux intellectuels contre ce qu’il voit comme une « radicalisation identitaire » de la communauté juiv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Les loups sont entrés dans la syna ?</w:t>
      </w:r>
    </w:p>
    <w:p>
      <w:pPr>
        <w:pStyle w:val="Articletextarticlebodyitem"/>
        <w:shd w:fill="FFFFFF" w:val="clear"/>
        <w:spacing w:before="225" w:after="225"/>
        <w:rPr/>
      </w:pPr>
      <w:r>
        <w:rPr>
          <w:color w:val="000000"/>
        </w:rPr>
        <w:t>L'avis de Stéphane Bou sur la position de Klarsfeld ? Il aurait pu se contenter de condamner LFI, « </w:t>
      </w:r>
      <w:r>
        <w:rPr>
          <w:rStyle w:val="Emphasis"/>
          <w:color w:val="000000"/>
        </w:rPr>
        <w:t>personne ne le lui aurait reproché</w:t>
      </w:r>
      <w:r>
        <w:rPr>
          <w:color w:val="000000"/>
        </w:rPr>
        <w:t> ». Pourquoi aller plus loin, jusqu’à frôler une forme de soutien au RN ? Pour ce journaliste d'idées, l’enjeu dépasse largement la seule question de l’antisémitisme. « </w:t>
      </w:r>
      <w:r>
        <w:rPr>
          <w:rStyle w:val="Emphasis"/>
          <w:color w:val="000000"/>
        </w:rPr>
        <w:t>Le RN reste un parti populiste, nationaliste. Tous les tropes, souvent complotistes, de la critique du "Système" y sont activés.</w:t>
      </w:r>
      <w:r>
        <w:rPr>
          <w:color w:val="000000"/>
        </w:rPr>
        <w:t> » Et lorsqu’un Juif entend parler du « système », ajoute-t-il, « </w:t>
      </w:r>
      <w:r>
        <w:rPr>
          <w:rStyle w:val="Emphasis"/>
          <w:color w:val="000000"/>
        </w:rPr>
        <w:t>il sait très bien ce que ça veut dire</w:t>
      </w:r>
      <w:r>
        <w:rPr>
          <w:color w:val="000000"/>
        </w:rPr>
        <w:t> ». Il cite en exemple un tweet récent du député RN Julien Odoul, accusant le Crif de porter une « </w:t>
      </w:r>
      <w:r>
        <w:rPr>
          <w:rStyle w:val="Emphasis"/>
          <w:color w:val="000000"/>
        </w:rPr>
        <w:t>écrasante et coupable responsabilité </w:t>
      </w:r>
      <w:r>
        <w:rPr>
          <w:color w:val="000000"/>
        </w:rPr>
        <w:t>» dans la situation actuelle pour avoir « </w:t>
      </w:r>
      <w:r>
        <w:rPr>
          <w:rStyle w:val="Emphasis"/>
          <w:color w:val="000000"/>
        </w:rPr>
        <w:t>soutenu toutes les politiques d’immigration massive, terreau du fondamentalisme antisémite</w:t>
      </w:r>
      <w:r>
        <w:rPr>
          <w:color w:val="000000"/>
        </w:rPr>
        <w:t> ». Un tweet qui n’a rien à envier aux fréquentes saillies anti-Crif de LFI, pense le journaliste.</w:t>
      </w:r>
    </w:p>
    <w:p>
      <w:pPr>
        <w:pStyle w:val="Articletextarticlebodyitem"/>
        <w:shd w:fill="FFFFFF" w:val="clear"/>
        <w:spacing w:before="225" w:after="225"/>
        <w:rPr/>
      </w:pPr>
      <w:r>
        <w:rPr>
          <w:color w:val="000000"/>
        </w:rPr>
        <w:t>Le contexte : Julien Odoul avait invité une école juive à l’Assemblée nationale, avant de publier une photo de leur visite sur Twitter, sans l’accord préalable de l’établissement. Une instrumentalisation dénoncée publiquement par le Crif. Bref, « </w:t>
      </w:r>
      <w:r>
        <w:rPr>
          <w:rStyle w:val="Emphasis"/>
          <w:color w:val="000000"/>
        </w:rPr>
        <w:t>l’extrême gauche instrumentalise la situation. L’extrême droite aussi. Sur le dos des Juifs qui n’ont rien à faire dans cette combine</w:t>
      </w:r>
      <w:r>
        <w:rPr>
          <w:color w:val="000000"/>
        </w:rPr>
        <w:t> », conclut Stéphane Bou.</w:t>
      </w:r>
    </w:p>
    <w:p>
      <w:pPr>
        <w:pStyle w:val="Articletextarticlebodyitem"/>
        <w:shd w:fill="FFFFFF" w:val="clear"/>
        <w:spacing w:before="225" w:after="225"/>
        <w:rPr>
          <w:color w:val="000000"/>
        </w:rPr>
      </w:pPr>
      <w:r>
        <w:rPr>
          <w:rStyle w:val="StrongEmphasis"/>
          <w:b w:val="false"/>
          <w:bCs w:val="false"/>
          <w:color w:val="000000"/>
        </w:rPr>
        <w:t>À LIRE AUSSI : </w:t>
      </w:r>
      <w:hyperlink r:id="rId7">
        <w:r>
          <w:rPr>
            <w:rStyle w:val="InternetLink"/>
            <w:color w:val="C91224"/>
            <w:u w:val="none"/>
          </w:rPr>
          <w:t>Un Etat palestinien ? "Même pas en rêve" pour Israël</w:t>
        </w:r>
      </w:hyperlink>
    </w:p>
    <w:p>
      <w:pPr>
        <w:pStyle w:val="Articletextarticlebodyitem"/>
        <w:shd w:fill="FFFFFF" w:val="clear"/>
        <w:spacing w:before="225" w:after="225"/>
        <w:rPr/>
      </w:pPr>
      <w:r>
        <w:rPr>
          <w:color w:val="000000"/>
        </w:rPr>
        <w:t>Parmi les soutiens publics de Yonathan Arfi figure également l’avocat Patrick Klugman, engagé de longue date contre le Rassemblement national. Il a récemment adressé une lettre ouverte à Serge Klarsfeld – une supplique. « </w:t>
      </w:r>
      <w:r>
        <w:rPr>
          <w:rStyle w:val="Emphasis"/>
          <w:color w:val="000000"/>
        </w:rPr>
        <w:t>J’ai pris le fait que les Klarsfeld endossaient l’extrême droite rien de moins que comme un signe annonciateur de la fin du monde. (…) Se jeter dans les bras du RN, c’est séparer l’antisémitisme de la lutte contre le racisme — exactement comme LFI fait l’inverse</w:t>
      </w:r>
      <w:r>
        <w:rPr>
          <w:color w:val="000000"/>
        </w:rPr>
        <w:t>. » Un échange entre Arno Klarsfeld et Patrick Klugman devait se tenir dans les colonnes de </w:t>
      </w:r>
      <w:r>
        <w:rPr>
          <w:rStyle w:val="Emphasis"/>
          <w:color w:val="000000"/>
        </w:rPr>
        <w:t>Marianne</w:t>
      </w:r>
      <w:r>
        <w:rPr>
          <w:color w:val="000000"/>
        </w:rPr>
        <w:t>. Mais le fils Klarsfeld, après avoir lu ce texte, a renoncé. Preuve, s’il en fallait encore, que, sur ce sujet, le débat devient impossibl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 nouveau front : Israël</w:t>
      </w:r>
    </w:p>
    <w:p>
      <w:pPr>
        <w:pStyle w:val="Articletextarticlebodyitem"/>
        <w:shd w:fill="FFFFFF" w:val="clear"/>
        <w:spacing w:before="225" w:after="225"/>
        <w:rPr>
          <w:color w:val="000000"/>
        </w:rPr>
      </w:pPr>
      <w:r>
        <w:rPr>
          <w:color w:val="000000"/>
        </w:rPr>
        <w:t>Revenons au cas Arfi – et à l'épisode de la visite de Bardella en Israël. Comme si les déchirures franco-françaises ne suffisaient pas, l’équation s’est encore complexifiée pour le président du Crif. Car voilà le gouvernement Netanyahou qui, sans prévenir, invite le poulain de Marine Le Pen. Le terrain devient alors extrêmement glissant. Certes, le Crif n'est pas l'ambassade d'Israël en France. Mais pour conserver sa légitimité auprès de la base de la communauté, le Conseil se doit de maintenir, au minimum, de bonnes relations avec Tel-Aviv. Or Israël n’est pas seulement ce pays auquel la plupart des Juifs français sont très attachés, où vit une partie de leur famille et où ils passent leurs vacances : c’est aussi, plus que jamais depuis le 7 octobre et l'enfer qui s'abat à Gaza, un acteur politique à part entière. Un État avec ses intérêts, ses brutalités, ses zones d’ombre, ses alliances dérangeantes.</w:t>
      </w:r>
    </w:p>
    <w:p>
      <w:pPr>
        <w:pStyle w:val="Normal"/>
        <w:shd w:fill="FFFFFF" w:val="clear"/>
        <w:jc w:val="center"/>
        <w:rPr>
          <w:color w:val="000000"/>
        </w:rPr>
      </w:pPr>
      <w:r>
        <w:rPr>
          <w:color w:val="000000"/>
        </w:rPr>
        <w:t>« </w:t>
      </w:r>
      <w:r>
        <w:rPr>
          <w:rStyle w:val="Emphasis"/>
          <w:color w:val="000000"/>
        </w:rPr>
        <w:t>Le gouvernement israélien connaissait pourtant parfaitement la position des communautés juives européennes » indique Yonathan Arfi à propos de la visite de Bardella en Israël.</w:t>
      </w:r>
    </w:p>
    <w:p>
      <w:pPr>
        <w:pStyle w:val="Articletextarticlebodyitem"/>
        <w:shd w:fill="FFFFFF" w:val="clear"/>
        <w:spacing w:before="225" w:after="225"/>
        <w:rPr/>
      </w:pPr>
      <w:r>
        <w:rPr>
          <w:color w:val="000000"/>
        </w:rPr>
        <w:t>La semaine où nous le rencontrons, l’équilibrisme de Yonathan Arfi est mis à rude épreuve. D’un côté, il lui faut dénoncer une manœuvre embarrassante : celle du gouvernement israélien, qui a invité Jordan Bardella sans même consulter les représentants des communautés juives françaises comme il est d'usage. « </w:t>
      </w:r>
      <w:r>
        <w:rPr>
          <w:rStyle w:val="Emphasis"/>
          <w:color w:val="000000"/>
        </w:rPr>
        <w:t>Le gouvernement israélien connaissait pourtant parfaitement la position des communautés juives européennes, </w:t>
      </w:r>
      <w:r>
        <w:rPr>
          <w:color w:val="000000"/>
        </w:rPr>
        <w:t>nous confie-t-il. </w:t>
      </w:r>
      <w:r>
        <w:rPr>
          <w:rStyle w:val="Emphasis"/>
          <w:color w:val="000000"/>
        </w:rPr>
        <w:t>Jusqu’ici, un consensus clair existait : ce type d’ouverture n’était tout simplement pas envisageable en Europe.</w:t>
      </w:r>
      <w:r>
        <w:rPr>
          <w:color w:val="000000"/>
        </w:rPr>
        <w:t> » Dans le même temps, Arfi doit défendre ce même gouvernement israélien... en attaquant la reconnaissance de l’État palestinien par Emmanuel Macron, annoncée le 10 avril. « </w:t>
      </w:r>
      <w:r>
        <w:rPr>
          <w:rStyle w:val="Emphasis"/>
          <w:color w:val="000000"/>
        </w:rPr>
        <w:t>Monsieur le Président de la République, comment peut-on envisager de reconnaître un État alors qu’une partie de son territoire est contrôlée par une organisation terroriste ?</w:t>
      </w:r>
      <w:r>
        <w:rPr>
          <w:color w:val="000000"/>
        </w:rPr>
        <w:t> », tweetera le CRIF.</w:t>
      </w:r>
    </w:p>
    <w:p>
      <w:pPr>
        <w:pStyle w:val="Articletextarticlebodyitem"/>
        <w:shd w:fill="FFFFFF" w:val="clear"/>
        <w:spacing w:before="225" w:after="225"/>
        <w:rPr>
          <w:color w:val="000000"/>
        </w:rPr>
      </w:pPr>
      <w:r>
        <w:rPr>
          <w:rStyle w:val="StrongEmphasis"/>
          <w:b w:val="false"/>
          <w:bCs w:val="false"/>
          <w:color w:val="000000"/>
        </w:rPr>
        <w:t>À LIRE AUSSI : </w:t>
      </w:r>
      <w:hyperlink r:id="rId8">
        <w:r>
          <w:rPr>
            <w:rStyle w:val="InternetLink"/>
            <w:color w:val="C91224"/>
            <w:u w:val="none"/>
          </w:rPr>
          <w:t>"Vous venez en aide à nos ennemis !" : la visite de Jordan Bardella en Israël passe mal</w:t>
        </w:r>
      </w:hyperlink>
    </w:p>
    <w:p>
      <w:pPr>
        <w:pStyle w:val="Articletextarticlebodyitem"/>
        <w:shd w:fill="FFFFFF" w:val="clear"/>
        <w:spacing w:before="225" w:after="225"/>
        <w:rPr>
          <w:color w:val="000000"/>
        </w:rPr>
      </w:pPr>
      <w:r>
        <w:rPr>
          <w:color w:val="000000"/>
        </w:rPr>
        <w:t>Mais jusqu’où défendre Israël sans trahir ses valeurs républicaines ? C’est la question lancinante. Car dans sa fuite en avant et sa realpolitik assumée, Israël devient de plus en plus difficile à défendre. En tendant la main aux nationalismes européens, le gouvernement Netanyahou ne se contente pas de brouiller les repères : il fragilise aussi, de fait, les relais institutionnels modérés comme le Crif. Début avril, le ministre israélien des Affaires étrangères, Gideon Saar, de passage à Paris, a d’ailleurs rencontré des responsables d’associations juives locales, qui lui ont exprimé leur désapprobation face à ce « court-circuitage » bardellien – preuve que Yonathan Arfi n’est pas seul à porter cette ligne. En bref, pour lui, un nouveau front s'ouvre. Il y avait déjà celui « d’en bas » – celui de l’opinion juive française, de ses dissensions internes, de sa radicalisation. Il faut désormais y ajouter le front « d’en haut » : celui, mouvant, incertain, diplomatique, du rapport au pouvoir israélien. Plus politique que jamai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marianne.net/societe/laicite-et-religions/serge-klarsfeld-le-rassemblement-national-et-les-juifs-la-guerre-du-crif-a-commence" TargetMode="External"/><Relationship Id="rId4" Type="http://schemas.openxmlformats.org/officeDocument/2006/relationships/hyperlink" Target="https://www.marianne.net/societe/laicite-et-religions/serge-klarsfeld-le-rassemblement-national-et-les-juifs-la-guerre-du-crif-a-commence" TargetMode="External"/><Relationship Id="rId5" Type="http://schemas.openxmlformats.org/officeDocument/2006/relationships/hyperlink" Target="https://www.marianne.net/culture/cinema/terrorisme-intellectuel-le-crif-alsace-deplore-lannulation-dun-festival-du-film-israelien-a-strasbourg" TargetMode="External"/><Relationship Id="rId6" Type="http://schemas.openxmlformats.org/officeDocument/2006/relationships/hyperlink" Target="https://www.marianne.net/monde/proche-orient/un-etat-palestinien-meme-pas-en-reve-pour-israel" TargetMode="External"/><Relationship Id="rId7" Type="http://schemas.openxmlformats.org/officeDocument/2006/relationships/hyperlink" Target="https://www.marianne.net/monde/proche-orient/un-etat-palestinien-meme-pas-en-reve-pour-israel" TargetMode="External"/><Relationship Id="rId8" Type="http://schemas.openxmlformats.org/officeDocument/2006/relationships/hyperlink" Target="https://www.marianne.net/monde/vous-venez-en-aide-a-nos-ennemis-la-visite-de-jordan-bardella-en-israel-passe-m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5:00Z</dcterms:created>
  <dc:creator>XXX</dc:creator>
  <dc:description/>
  <cp:keywords/>
  <dc:language>en-US</dc:language>
  <cp:lastModifiedBy>XXX</cp:lastModifiedBy>
  <dcterms:modified xsi:type="dcterms:W3CDTF">2025-05-01T07:47:00Z</dcterms:modified>
  <cp:revision>1</cp:revision>
  <dc:subject/>
  <dc:title>832 Tentation RN des juifs, radicalisation d'Israël : Yonathan Arfi, un président du Crif en équilibre au bord du préci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